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. TỔNG HỢP ĐỀ XUẤT ĐỊNH HƯỚNG KH&amp;CN NĂM 2018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256540</wp:posOffset>
                </wp:positionV>
                <wp:extent cx="3476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0.2pt" to="503.6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(Kèm theo thông báo số ............/ĐHTN -KH&amp;QHQT ngày ........ tháng 01  năm 20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vị: 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TỔNG HỢP ĐỀ XUẤT ĐỊNH HƯỚNG HOẠT ĐỘNG KH&amp;CN NĂM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675"/>
        <w:gridCol w:w="4269"/>
        <w:gridCol w:w="2021"/>
        <w:gridCol w:w="1765"/>
      </w:tblGrid>
      <w:tr>
        <w:trPr>
          <w:trHeight w:val="6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đề xuấ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, nội dung chín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(từ năm đến năm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ghiên cứu cơ bả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…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ghiên cứu ứng dụn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…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ên cứu chuyển gia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2…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sản xuất thử nghiệ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2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left="8640" w:firstLine="720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Đắk Lắk, ngày     tháng     năm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Ghi chú các mục: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- I;II;III;IV: Hướng đề xuất lĩnh vực nghiên cứu chung của đơn vị nếu có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1.1; 1.2; 2.1; 2.2…: Hướng đề xuất nghiên cứu chuyên ngành chung theo từng lĩnh vực đề xuất nếu có (số lượng đề xuất phụ thuộc vào chuyên ngành của từng đơn vị)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>- Ghi rõ mốc thời gian thực hiện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I. HƯỚNG ĐỀ XUẤT NHIỆM VỤ KH&amp;CN CẤP BỘ NĂM 2019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thông báo số ............/ĐHTN -KH&amp;QHQT ngày ........ tháng 01  năm 2018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vị: 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ĐỀ XUẤT NHIỆM VỤ KH&amp;CN CẤP BỘ NĂM 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56"/>
        <w:gridCol w:w="1613"/>
        <w:gridCol w:w="1107"/>
        <w:gridCol w:w="1111"/>
        <w:gridCol w:w="1106"/>
        <w:gridCol w:w="1272"/>
        <w:gridCol w:w="1381"/>
        <w:gridCol w:w="967"/>
      </w:tblGrid>
      <w:tr>
        <w:trPr>
          <w:trHeight w:val="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đề xuấ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, nội dung chí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đề xuấ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Thời gian (từ năm đến nă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Cá nhân/ Đơn vị chủ tr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ự ki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nh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r.đ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ản phẩm dự kiế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ghiên cứu cơ bả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ghiên cứu ứng dụ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…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I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ên cứu chuyển gia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3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2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V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sản xuất thử nghiệ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4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2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640" w:firstLine="720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Đắk Lắk, ngày     tháng     năm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>Ghi chú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2: Đề xuất cụ thể theo hướng của từng chuyên ngành đăng kí tại mẫu I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5: Ghi rõ mốc thời gian thực hiện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6: Ghi cụ thể khoa, bộ môn, nhóm hoặc cá nhân đăng kí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II. HƯỚNG ĐỀ XUẤT NHIỆM VỤ KH&amp;CN CẤP CƠ SỞ CỦA CÁN BỘ NĂM 2019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thông báo số ............/ĐHTN -KH&amp;QHQT ngày ........ tháng 01  năm 2018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vị: 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ĐỀ XUẤT NHIỆM VỤ KH&amp;CN CẤP CƠ SỞ CỦA CÁN BỘ NĂM 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76"/>
        <w:gridCol w:w="1932"/>
        <w:gridCol w:w="1106"/>
        <w:gridCol w:w="1325"/>
        <w:gridCol w:w="1110"/>
        <w:gridCol w:w="1286"/>
        <w:gridCol w:w="1065"/>
        <w:gridCol w:w="1036"/>
      </w:tblGrid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đề xuấ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, nội dung chí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đề xuấ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Thời gian (từ năm đến nă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Cá nhân/ Đơn vị chủ tr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nh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r đ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ản phẩm dự kiế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ghiên cứu cơ bả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ghiên cứu ứng dụ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2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…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ên cứu chuyển gia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3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2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V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sản xuất thử nghiệ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2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640" w:firstLine="720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Đắk Lắk, ngày     tháng     năm 2018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HỦ TRƯỞNG ĐƠN VỊ</w:t>
      </w:r>
      <w:r>
        <w:rPr>
          <w:bCs/>
          <w:i/>
          <w:sz w:val="24"/>
          <w:szCs w:val="24"/>
        </w:rPr>
        <w:tab/>
        <w:tab/>
        <w:tab/>
        <w:tab/>
        <w:t>Ghi chú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2: Đề xuất cụ thể theo hướng của từng chuyên ngành đăng kí tại mẫu I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5: Ghi rõ mốc thời gian thực hiện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6: Cụ thể khoa, bộ môn, nhóm hoặc cá nhân đăng kí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V. HƯỚNG ĐỀ XUẤT NHIỆM VỤ KH&amp;CN CẤP CƠ SỞ CỦA SINH VIÊN NĂM 2019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thông báo số ............/ĐHTN -KH&amp;QHQT ngày ........ tháng 01  năm 2018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vị: 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ĐỀ XUẤT NHIỆM VỤ KH&amp;CN CẤP CƠ SỞ CỦA SINH VIÊN NĂM 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3"/>
        <w:gridCol w:w="1961"/>
        <w:gridCol w:w="1102"/>
        <w:gridCol w:w="1325"/>
        <w:gridCol w:w="1111"/>
        <w:gridCol w:w="1287"/>
        <w:gridCol w:w="1068"/>
        <w:gridCol w:w="1005"/>
      </w:tblGrid>
      <w:tr>
        <w:trPr>
          <w:trHeight w:val="7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đề xuấ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, nội dung chí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đề xuấ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hời gian (từ năm đến năm)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á nhân/ Đơn vị chủ trì</w:t>
            </w:r>
            <w:r>
              <w:rPr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ự kiến kinh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r.đ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ản phẩm dự kiế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ghiên cứu cơ bả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1.1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ghiên cứu ứng dụ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…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ên cứu chuyển gia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2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I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sản xuất thử nghiệ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vertAlign w:val="superscript"/>
              </w:rPr>
            </w:pPr>
            <w:r>
              <w:rPr/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2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640" w:firstLine="720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Đắk Lắk, ngày     tháng     năm 2018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HỦ TRƯỞNG ĐƠN VỊ</w:t>
      </w:r>
      <w:r>
        <w:rPr>
          <w:bCs/>
          <w:i/>
          <w:sz w:val="24"/>
          <w:szCs w:val="24"/>
        </w:rPr>
        <w:tab/>
        <w:tab/>
        <w:t>Ghi chú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: Đề xuất cụ thể theo hướng của từng chuyên ngành đăng kí tại mẫu I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: Ghi rõ mốc thời gian thực hiện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: Cụ thể bộ môn, lớp, nhóm hoặc cá nhân đăng kí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V. DANH MỤC ĐỀ XUẤT HOẠT ĐỘNG HỘI NGHỊ, HỘI THẢO KH&amp;CN NĂM 2018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thông báo số ............/ĐHTN -KH&amp;QHQT ngày ........ tháng 01  năm 2018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vị: 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MỤC ĐỀ XUẤT HOẠT ĐỘNG HỘI NGHỊ, HỘI THẢO KH&amp;CN NĂM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11"/>
        <w:gridCol w:w="2097"/>
        <w:gridCol w:w="2235"/>
        <w:gridCol w:w="2148"/>
        <w:gridCol w:w="1378"/>
        <w:gridCol w:w="1340"/>
        <w:gridCol w:w="1425"/>
      </w:tblGrid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Hoạt động đề xuấ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 nhân/bộ phận chủ tr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 chín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dự kiế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Thời gian thực hiệ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Kinh phí  (tr.đ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ngh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th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KH&amp;CN khá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640" w:firstLine="720"/>
        <w:rPr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Đắk Lắk, ngày     tháng     năm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2: Hội nghị, Hội thảo bao gồm: Ghi rõ Hội nghị (Hội thảo) tổng kết năm; Hội nghị (Hội thảo) chuyên ngành cấp đơn vị, quốc gia và quốc tế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2: Hoạt động khác: các hoạt động khác thuộc lĩnh vực hoạt động KH&amp;CN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6: Ghi rõ thời gian triển khai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239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0:00Z</dcterms:created>
  <dc:creator>USER</dc:creator>
  <dc:description/>
  <dc:language>en-US</dc:language>
  <cp:lastModifiedBy>Pham Van Thuan</cp:lastModifiedBy>
  <dcterms:modified xsi:type="dcterms:W3CDTF">2018-01-11T02:50:00Z</dcterms:modified>
  <cp:revision>2</cp:revision>
  <dc:subject/>
  <dc:title/>
</cp:coreProperties>
</file>