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5/12 đến ngày 29/12/2017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43"/>
        <w:gridCol w:w="3778"/>
        <w:gridCol w:w="1833"/>
        <w:gridCol w:w="1875"/>
        <w:gridCol w:w="4571"/>
        <w:gridCol w:w="1474"/>
      </w:tblGrid>
      <w:tr>
        <w:trPr>
          <w:trHeight w:val="7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2/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về đào tạo ngắn hạn của khoa Sư phạ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TC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Sư phạ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hiệu; Lãnh đạo khoa Sư phạm, Phòng KHTC, Trung tâm BDVHCMNV, Trung tâm KHXH&amp;NV; Trưởng, phó các Bộ môn liên quan của khoa Sư phạ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2/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ỷ luật sinh v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chính qu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TCT&amp;HSS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Hội đồng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– Khen thưởng và Kỷ luật HSSV theo Quyết định Hiệu trưở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2/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Đại biểu Công đoàn Trường Đại học Tây Nguyên lần thứ XVI, nhiệm kỳ 2017 -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tổ chức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hủ tịch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ại biểu mời: Công đoàn Giáo dụ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Nam; Bí thư Đảng ủy; Ban Thường vụ Đảng ủy, Bí thư các Chi bộ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đương nhiên: Ban chấp hành Công đoàn Trường Đại học Tây Nguyên khóa XV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bầu từ các Công đoàn trực thuộc Công đoàn Tr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10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2/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2/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tập, quán triệt và triển kha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Nghị quyết Trung ương lần thứ 6, khóa XII của Đảng và các quy định của Bộ Chính tr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Đảng ủ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ảng bộ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ảng viên của Đảng bộ; Trưởng, ph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ơn vị chưa là đảng viê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0:00Z</dcterms:created>
  <dc:creator>PC</dc:creator>
  <dc:description/>
  <cp:keywords/>
  <dc:language>en-US</dc:language>
  <cp:lastModifiedBy>Pham Van Thuan</cp:lastModifiedBy>
  <cp:lastPrinted>2017-12-22T16:46:00Z</cp:lastPrinted>
  <dcterms:modified xsi:type="dcterms:W3CDTF">2017-12-22T10:10:00Z</dcterms:modified>
  <cp:revision>3</cp:revision>
  <dc:subject/>
  <dc:title/>
</cp:coreProperties>
</file>