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Mẫu số 1</w:t>
      </w:r>
    </w:p>
    <w:tbl>
      <w:tblPr>
        <w:tblW w:w="94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4"/>
        <w:gridCol w:w="48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</w:rPr>
              <w:t>TRƯỜNG ĐẠI HỌC TÂY NGUYÊ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679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1.1pt" to="131.2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w w:val="9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w w:val="90"/>
                <w:sz w:val="24"/>
              </w:rPr>
              <w:t>ĐƠ</w:t>
            </w:r>
            <w:r>
              <w:rPr>
                <w:rFonts w:cs="Times New Roman" w:ascii="Times New Roman" w:hAnsi="Times New Roman"/>
                <w:bCs/>
                <w:w w:val="90"/>
                <w:sz w:val="24"/>
              </w:rPr>
              <w:t>N VỊ:………………………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46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4.3pt" to="187.3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Buôn Ma Thuột, ngày         tháng 8 năm 201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1"/>
        <w:tabs>
          <w:tab w:val="clear" w:pos="720"/>
          <w:tab w:val="left" w:pos="2700" w:leader="none"/>
          <w:tab w:val="center" w:pos="470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HỌC 2017 – 2018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ính gửi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–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ực hiện các chỉ tiê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17 – 2018, tập thể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đã họp ngày ….. tháng…… năm 2017 và thống nhất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……………………………………………………………………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ổng số CBVC:…………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- Nhiệm vụ đ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c phân công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- Chỉ tiêu ph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ab/>
        <w:t xml:space="preserve">1. Danh hiệu t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ua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Tỷ lệ CBVC hoàn thành xuất sắc nhiệm vụ</w:t>
        <w:tab/>
        <w:tab/>
        <w:t xml:space="preserve">:         </w:t>
      </w:r>
      <w:r>
        <w:rPr>
          <w:rFonts w:cs="Times New Roman" w:ascii="Times New Roman" w:hAnsi="Times New Roman"/>
          <w:b/>
        </w:rPr>
        <w:t>%.</w:t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+ Tỷ lệ CBV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danh hiệu “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ên tiến”</w:t>
        <w:tab/>
        <w:t xml:space="preserve">:         </w:t>
      </w:r>
      <w:r>
        <w:rPr>
          <w:rFonts w:cs="Times New Roman" w:ascii="Times New Roman" w:hAnsi="Times New Roman"/>
          <w:b/>
        </w:rPr>
        <w:t>%.</w:t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ố Bộ môn, Tổ đăng ký danh hiệu thi đua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4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môn/Tổ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ăng ký danh hiệu thi đu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 Lao động tiên tiế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 Lao động xuất sắ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Số CBV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danh hiệu “Chiến sĩ thi </w:t>
      </w:r>
      <w:r>
        <w:rPr>
          <w:rFonts w:cs="Times New Roman" w:ascii="Times New Roman" w:hAnsi="Times New Roman"/>
        </w:rPr>
        <w:t>đ</w:t>
      </w:r>
      <w:r>
        <w:rPr/>
        <w:t>ua”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80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môn/T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ăng ký danh hiệu thi đu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STĐ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s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TĐ cấp B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12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có phiếu đăng ký kèm theo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Tập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danh hiệu: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0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*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uất sắc:</w:t>
        <w:tab/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0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*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ên tiến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Khe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:</w:t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</w:rPr>
        <w:t xml:space="preserve">+ Số CBV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ấ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  <w:tab/>
        <w:t>:</w:t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Số CBV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ấp Tỉnh, cấp Bộ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Tập thể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</w:t>
        <w:tab/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2349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8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* Cấ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</w:t>
      </w:r>
    </w:p>
    <w:p>
      <w:pPr>
        <w:pStyle w:val="TextBody"/>
        <w:spacing w:before="0" w:after="1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508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0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* Cấp Tỉnh hoặc Bộ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CÔNG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OÀN</w:t>
        <w:tab/>
        <w:tab/>
        <w:tab/>
        <w:t xml:space="preserve">                                    THỦ TR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ỞNG </w:t>
      </w:r>
      <w:r>
        <w:rPr>
          <w:rFonts w:cs="Times New Roman" w:ascii="Times New Roman" w:hAnsi="Times New Roman"/>
          <w:b/>
          <w:sz w:val="24"/>
        </w:rPr>
        <w:t>ĐƠ</w:t>
      </w:r>
      <w:r>
        <w:rPr>
          <w:rFonts w:cs="Times New Roman" w:ascii="Times New Roman" w:hAnsi="Times New Roman"/>
          <w:b/>
          <w:sz w:val="24"/>
        </w:rPr>
        <w:t>N VỊ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</w:rPr>
        <w:t xml:space="preserve">        </w:t>
      </w:r>
      <w:r>
        <w:rPr>
          <w:rFonts w:cs="Times New Roman" w:ascii="Times New Roman" w:hAnsi="Times New Roman"/>
          <w:i/>
          <w:sz w:val="22"/>
        </w:rPr>
        <w:t>(ký, ghi rõ họ tên)                                                                              (ký, ghi rõ họ tên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Mẫu số 2</w:t>
      </w:r>
    </w:p>
    <w:tbl>
      <w:tblPr>
        <w:tblW w:w="94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4"/>
        <w:gridCol w:w="48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</w:rPr>
              <w:t>TRƯỜNG ĐẠI HỌC TÂY NGUYÊ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15595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4.85pt" to="131.2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w w:val="9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w w:val="90"/>
                <w:sz w:val="24"/>
              </w:rPr>
              <w:t>ĐƠ</w:t>
            </w:r>
            <w:r>
              <w:rPr>
                <w:rFonts w:cs="Times New Roman" w:ascii="Times New Roman" w:hAnsi="Times New Roman"/>
                <w:bCs/>
                <w:w w:val="90"/>
                <w:sz w:val="24"/>
              </w:rPr>
              <w:t>N VỊ:………………………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461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4.3pt" to="187.3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Buôn Ma Thuột, ngày        tháng 8 năm 201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2700" w:leader="none"/>
          <w:tab w:val="center" w:pos="470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HỌC 2017 – 2018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ính gửi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–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ind w:left="720" w:firstLine="72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ực hiện các chỉ tiê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17 – 2018, tập thể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đã họp ngày ….. tháng…… năm 2017 và thống nhất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……………………………………………………………………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CBVC:…………, gồ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ọ và tê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yêu cầu ghi danh sách đầy đủ số CBVC trong đơn vị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- Nhiệm vụ đ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c phân công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- Chỉ tiêu ph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ab/>
        <w:t xml:space="preserve">1. Danh hiệu t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ua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Tỷ lệ CBVC hoàn thành xuất sắc nhiệm vụ</w:t>
        <w:tab/>
        <w:tab/>
        <w:t xml:space="preserve">:         </w:t>
      </w:r>
      <w:r>
        <w:rPr>
          <w:rFonts w:cs="Times New Roman" w:ascii="Times New Roman" w:hAnsi="Times New Roman"/>
          <w:b/>
        </w:rPr>
        <w:t>%.</w:t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</w:rPr>
        <w:t xml:space="preserve">+ Tỷ lệ CBV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danh hiệu “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ên tiến”</w:t>
        <w:tab/>
        <w:t xml:space="preserve">:         </w:t>
      </w:r>
      <w:r>
        <w:rPr>
          <w:rFonts w:cs="Times New Roman" w:ascii="Times New Roman" w:hAnsi="Times New Roman"/>
          <w:b/>
        </w:rPr>
        <w:t>%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Số CBV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danh hiệu “Chiến sĩ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”</w:t>
        <w:tab/>
        <w:t>: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có phiếu đăng ký kèm theo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Tập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danh hiệu: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0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*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uất sắc:</w:t>
        <w:tab/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635</wp:posOffset>
                </wp:positionV>
                <wp:extent cx="1905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0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*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ên tiến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Khe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:</w:t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</w:rPr>
        <w:t xml:space="preserve">+ Số CBV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ấ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  <w:tab/>
        <w:t>:</w:t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Số CBV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ấp Tỉnh, cấp Bộ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Tập thể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</w:t>
        <w:tab/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23495</wp:posOffset>
                </wp:positionV>
                <wp:extent cx="1905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8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* Cấ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5080</wp:posOffset>
                </wp:positionV>
                <wp:extent cx="1905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0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* Cấp Tỉnh hoặc Bộ: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CÔNG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OÀN</w:t>
        <w:tab/>
        <w:tab/>
        <w:tab/>
        <w:t xml:space="preserve">                                    THỦ TR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ỞNG </w:t>
      </w:r>
      <w:r>
        <w:rPr>
          <w:rFonts w:cs="Times New Roman" w:ascii="Times New Roman" w:hAnsi="Times New Roman"/>
          <w:b/>
          <w:sz w:val="24"/>
        </w:rPr>
        <w:t>ĐƠ</w:t>
      </w:r>
      <w:r>
        <w:rPr>
          <w:rFonts w:cs="Times New Roman" w:ascii="Times New Roman" w:hAnsi="Times New Roman"/>
          <w:b/>
          <w:sz w:val="24"/>
        </w:rPr>
        <w:t>N VỊ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</w:rPr>
        <w:t xml:space="preserve">        </w:t>
      </w:r>
      <w:r>
        <w:rPr>
          <w:rFonts w:cs="Times New Roman" w:ascii="Times New Roman" w:hAnsi="Times New Roman"/>
          <w:i/>
          <w:sz w:val="22"/>
        </w:rPr>
        <w:t>(ký, ghi rõ họ tên)                                                                               (ký, ghi rõ họ tên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Mẫu số 3</w:t>
      </w:r>
    </w:p>
    <w:tbl>
      <w:tblPr>
        <w:tblW w:w="4860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4610</wp:posOffset>
                      </wp:positionV>
                      <wp:extent cx="1828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4.3pt" to="187.3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Buôn Ma Thuột, ngày      tháng 8 năm 201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2700" w:leader="none"/>
          <w:tab w:val="center" w:pos="4702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PHIẾU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PHẤN ĐẤU </w:t>
      </w:r>
    </w:p>
    <w:p>
      <w:pPr>
        <w:pStyle w:val="Heading1"/>
        <w:tabs>
          <w:tab w:val="clear" w:pos="720"/>
          <w:tab w:val="left" w:pos="2700" w:leader="none"/>
          <w:tab w:val="center" w:pos="470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ẠT DANH HIỆU CHIẾN SĨ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UA </w:t>
      </w:r>
    </w:p>
    <w:p>
      <w:pPr>
        <w:pStyle w:val="Heading1"/>
        <w:tabs>
          <w:tab w:val="clear" w:pos="720"/>
          <w:tab w:val="left" w:pos="2700" w:leader="none"/>
          <w:tab w:val="center" w:pos="470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ăm học 2017 – 2018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ính gửi: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a – Khe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ind w:left="720" w:firstLine="72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ọ và tên: …………………………………………………………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Bộ môn:………………………………………….……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ức vụ: ………………………………………………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oa/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:…………………………………………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- Nhiệm vụ đ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c phân công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.…………………………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ội dung đăng ký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ẫu chấp hành tốt đường lối, chủ trương của Đảng; Chính sách, pháp luật của Nhà nước; Quy định của Bộ Giáo dục và đào tạo, quy chế của Nhà trườ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rèn luyện, tu dưỡng đạo đức và lối sống. Có ý thức kỷ luật và trách nhiệm trong công việc. Nêu cao tinh thần đoàn kế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ợ, tích cực tham gia các phong trào thi đu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Tích cực học tập nâng cao trình độ chính trị, văn hoá, chuyên môn, kỹ thuậ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ích cực phát huy sáng kiến, ứng dụng tiến bộ KHKT trong công tác… hoàn thành xuất sắc nhiệm vụ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giao, đạt năng suất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hiệu quả.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Sau khi nghiên cứu các tiêu chuẩn của “Chiến sĩ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”, tô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danh hiệu “Chiến sĩ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” cấp ……………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7 – 2018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w w:val="90"/>
          <w:sz w:val="24"/>
        </w:rPr>
        <w:t>THỦ TR</w:t>
      </w:r>
      <w:r>
        <w:rPr>
          <w:rFonts w:cs="Times New Roman" w:ascii="Times New Roman" w:hAnsi="Times New Roman"/>
          <w:b/>
          <w:w w:val="90"/>
          <w:sz w:val="24"/>
        </w:rPr>
        <w:t>Ư</w:t>
      </w:r>
      <w:r>
        <w:rPr>
          <w:rFonts w:cs="Times New Roman" w:ascii="Times New Roman" w:hAnsi="Times New Roman"/>
          <w:b/>
          <w:w w:val="90"/>
          <w:sz w:val="24"/>
        </w:rPr>
        <w:t xml:space="preserve">ỞNG </w:t>
      </w:r>
      <w:r>
        <w:rPr>
          <w:rFonts w:cs="Times New Roman" w:ascii="Times New Roman" w:hAnsi="Times New Roman"/>
          <w:b/>
          <w:w w:val="90"/>
          <w:sz w:val="24"/>
        </w:rPr>
        <w:t>ĐƠ</w:t>
      </w:r>
      <w:r>
        <w:rPr>
          <w:rFonts w:cs="Times New Roman" w:ascii="Times New Roman" w:hAnsi="Times New Roman"/>
          <w:b/>
          <w:w w:val="90"/>
          <w:sz w:val="24"/>
        </w:rPr>
        <w:t>N VỊ</w:t>
        <w:tab/>
        <w:t xml:space="preserve">         CÔNG ĐOÀN BỘ PHẬN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 xml:space="preserve">       Ng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ời đăng ký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(ký, ghi rõ họ tên)                               (ký, ghi rõ họ tên)                                      (ký, ghi rõ họ tên)</w:t>
      </w:r>
    </w:p>
    <w:p>
      <w:pPr>
        <w:pStyle w:val="TextBody"/>
        <w:spacing w:lineRule="auto" w:line="360"/>
        <w:ind w:firstLine="720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74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rFonts w:ascii="Times New Roman" w:hAnsi="Times New Roman" w:cs="Times New Roman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32:00Z</dcterms:created>
  <dc:creator>User</dc:creator>
  <dc:description/>
  <cp:keywords/>
  <dc:language>en-US</dc:language>
  <cp:lastModifiedBy>USER</cp:lastModifiedBy>
  <cp:lastPrinted>2015-08-18T09:54:00Z</cp:lastPrinted>
  <dcterms:modified xsi:type="dcterms:W3CDTF">2017-08-21T01:53:00Z</dcterms:modified>
  <cp:revision>4</cp:revision>
  <dc:subject/>
  <dc:title>BOÄ GIAÙO DUÏC &amp; ÑAØO TAÏO</dc:title>
</cp:coreProperties>
</file>