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7675</wp:posOffset>
                </wp:positionV>
                <wp:extent cx="6629400" cy="1845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ại Đà L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àng trẻ Em SÓ Đà Lạ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7 – 69 Hùng Vương – Đà Lạt – Lâm Đồng</w:t>
                              <w:br/>
                              <w:t xml:space="preserve">ĐT: (063) 3822502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5.3pt;mso-wrap-distance-left:9.05pt;mso-wrap-distance-right:9.05pt;mso-wrap-distance-top:0pt;mso-wrap-distance-bottom:0pt;margin-top:-3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ại Đà Lạ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àng trẻ Em SÓ Đà Lạ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67 – 69 Hùng Vương – Đà Lạt – Lâm Đồng</w:t>
                        <w:br/>
                        <w:t xml:space="preserve">ĐT: (063) 38225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-394970</wp:posOffset>
                </wp:positionV>
                <wp:extent cx="8947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7pt;mso-wrap-distance-left:9.05pt;mso-wrap-distance-right:9.05pt;mso-wrap-distance-top:0pt;mso-wrap-distance-bottom:0pt;margin-top:-31.1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SINH VIÊN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</w:t>
      </w:r>
      <w:r>
        <w:rPr>
          <w:lang w:val="en-GB"/>
        </w:rPr>
        <w:t>Số CMND:.................................ngày cấp...........................................nơi cấp.....................................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 xml:space="preserve">Các giải cấp tỉnh, cấp quốc gia (nếu có) </w:t>
      </w:r>
      <w:r>
        <w:rPr>
          <w:vertAlign w:val="superscript"/>
          <w:lang w:val="fr-FR"/>
        </w:rPr>
        <w:t>(3)</w:t>
      </w:r>
      <w:r>
        <w:rPr>
          <w:lang w:val="fr-FR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Năm học 2015 - 2016:.............................................................................................................</w:t>
        <w:br/>
        <w:t>Xếp hạng: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Học kỳ I năm học 2016 - 2017:………………………………………………………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Xác nhận của Hiệu trưởng</w:t>
        <w:tab/>
        <w:tab/>
        <w:tab/>
        <w:tab/>
        <w:tab/>
        <w:t xml:space="preserve">               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          </w:t>
      </w:r>
      <w:r>
        <w:rPr>
          <w:b/>
          <w:lang w:val="en-GB"/>
        </w:rPr>
        <w:t>Sinh viên ký tê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Viết bằng chữ in hoa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5:00Z</dcterms:created>
  <dc:creator>PC</dc:creator>
  <dc:description/>
  <cp:keywords/>
  <dc:language>en-US</dc:language>
  <cp:lastModifiedBy>User</cp:lastModifiedBy>
  <cp:lastPrinted>2012-04-12T09:31:00Z</cp:lastPrinted>
  <dcterms:modified xsi:type="dcterms:W3CDTF">2017-05-30T08:35:00Z</dcterms:modified>
  <cp:revision>2</cp:revision>
  <dc:subject/>
  <dc:title>Tổ chức Khoa học &amp; Giáo dục "Gặp gỡ Việt Nam"</dc:title>
</cp:coreProperties>
</file>