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</w:t>
      </w:r>
      <w:r>
        <w:rPr>
          <w:b/>
          <w:bCs/>
        </w:rPr>
        <w:t xml:space="preserve">LỊCH LÀM VIỆC TUẦN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22/05 đến ngày 27/05/2017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56"/>
        <w:gridCol w:w="4109"/>
        <w:gridCol w:w="1688"/>
        <w:gridCol w:w="1913"/>
        <w:gridCol w:w="4274"/>
        <w:gridCol w:w="1630"/>
      </w:tblGrid>
      <w:tr>
        <w:trPr>
          <w:trHeight w:val="79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99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05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hết nhiệm kỳ và lấy phiế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ín nhiệm Phó Trưởng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ác chính trị &amp; HSSV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hể CBV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ông tác chính trị &amp; HSSV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</w:tr>
      <w:tr>
        <w:trPr>
          <w:trHeight w:val="966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hết nhiệm kỳ và lấy phiế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 nhiệm Trưởng - Phó 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 luận chính tr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hể CBV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Lý luận chính tr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7.1.2</w:t>
            </w:r>
          </w:p>
        </w:tc>
      </w:tr>
      <w:tr>
        <w:trPr>
          <w:trHeight w:val="834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hết nhiệm kỳ và lấy phiế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 nhiệm Trưởng - Phó 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ăn nuôi Thú y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hể CBV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hăn nuôi Thú y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</w:tr>
      <w:tr>
        <w:trPr>
          <w:trHeight w:val="112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05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duyệt danh mục đề tài KH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cơ sở và cấp cơ sở trọng đi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201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thành viên Hội đồng theo QĐ số: 839/QĐ-ĐHTN-KH&amp;QHQT ngày 10/5/2017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834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hết nhiệm kỳ và lấy phiế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ín nhiệm Trưởng- Phó đơn v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ủa Thư việ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hể CBVC của Thư việ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ọc sách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p luật của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ện</w:t>
            </w:r>
          </w:p>
        </w:tc>
      </w:tr>
      <w:tr>
        <w:trPr>
          <w:trHeight w:val="9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05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hết nhiệm kỳ và lấy phiế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ín nhiệm Trưởng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ảo thí &amp; ĐBCLGD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hể CBV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ảo thí &amp; ĐBCLGD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&amp;ĐBCLGD</w:t>
            </w:r>
          </w:p>
        </w:tc>
      </w:tr>
      <w:tr>
        <w:trPr>
          <w:trHeight w:val="84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h3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hết nhiệm kỳ và lấy phiế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ín nhiệm Trưởng-Phó Giám đố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BDVH,CM,nghiệp vụ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hể CBV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BDVH,CM,nghiệp vụ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</w:t>
            </w:r>
          </w:p>
        </w:tc>
      </w:tr>
      <w:tr>
        <w:trPr>
          <w:trHeight w:val="84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hết nhiệm kỳ và lấy phiế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ín nhiệm Trưởng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ạo Sau đại học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hể CBV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ào tạo Sau đại học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SĐH</w:t>
            </w:r>
          </w:p>
        </w:tc>
      </w:tr>
      <w:tr>
        <w:trPr>
          <w:trHeight w:val="126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ọa đàm giới thiệu về Chương trì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học Thực hành Nông nghiệp Israel cho sinh viên năm 201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ang Hân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phòng KH&amp;QHQ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 phỏng vấn đã trúng tuyể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7.1.2</w:t>
            </w:r>
          </w:p>
        </w:tc>
      </w:tr>
      <w:tr>
        <w:trPr>
          <w:trHeight w:val="9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05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hết nhiệm kỳ và lấy phiế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 nhiệm Phó Trưởng khoa NL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hể CBV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Nông Lâm nghiệ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ch.đề khu nhà TN khoa NLN </w:t>
            </w:r>
          </w:p>
        </w:tc>
      </w:tr>
      <w:tr>
        <w:trPr>
          <w:trHeight w:val="1003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triển khai kế hoạch tuyển sinh vào lớp 10 năm 2017 của trường THP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ành Cao Nguyê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Tru Alio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Trường; Lãnh đạo các đơn vị: KHTC, QTTB, Khảo thí &amp; ĐBCLGD, HCTH, ĐTĐH; trường THP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ành Cao Nguyê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N</w:t>
            </w:r>
          </w:p>
        </w:tc>
      </w:tr>
      <w:tr>
        <w:trPr>
          <w:trHeight w:val="1003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h3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o học bổng Hesse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học 2016 – 201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ang Hân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Trường; Lãnh đạo các Khoa: SP, KHTN&amp;CN, NLN, CNTY, Ngoại ngữ; Sinh viên được nhận Học bổn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7.1.2</w:t>
            </w:r>
          </w:p>
        </w:tc>
      </w:tr>
      <w:tr>
        <w:trPr>
          <w:trHeight w:val="992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hết nhiệm kỳ và lấy phiế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 nhiệm Trưởng - Phó khoa Y-Dược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hể CBVC khoa Y – Dược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9</w:t>
            </w:r>
          </w:p>
        </w:tc>
      </w:tr>
      <w:tr>
        <w:trPr>
          <w:trHeight w:val="99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h3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hết nhiệm kỳ và lấy phiế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 nhiệm Trưởng - Phó Bệnh việ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hể CBVC của Bệnh viện Trườn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9</w:t>
            </w:r>
          </w:p>
        </w:tc>
      </w:tr>
      <w:tr>
        <w:trPr>
          <w:trHeight w:val="99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05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hết nhiệm kỳ và lấy phiế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 nhiệm Trưởng- Phó 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bị &amp; Tạo nguồ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hể CBV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Dự bị &amp; Tạo nguồ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Dự bị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TN</w:t>
            </w:r>
          </w:p>
        </w:tc>
      </w:tr>
      <w:tr>
        <w:trPr>
          <w:trHeight w:val="99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h3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hết nhiệm kỳ và lấy phiế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 nhiệm Trưởng- Phó khoa Ngoại ngữ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hể CBVC khoa Ngoại ngữ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7.1.2</w:t>
            </w:r>
          </w:p>
        </w:tc>
      </w:tr>
      <w:tr>
        <w:trPr>
          <w:trHeight w:val="1263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học tập, quán triệt Kết luận số 10-KL/TW; Kế hoạch 28 KH/TW và triển khai thực hiện chuyên đề năm 2017 theo Chỉ thị của Tỉnh ủy Đăk Lăk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đơn vị được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cô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 Đảng b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hể đảng viên của Đảng bộ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-Phó các đơn vị chưa là đảng viê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chỗ</w:t>
            </w:r>
          </w:p>
        </w:tc>
      </w:tr>
      <w:tr>
        <w:trPr>
          <w:trHeight w:val="112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05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ội Đại biểu Đoàn TNC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Chí Minh trường ĐHT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ần thứ XVIII, nhiệm kỳ 2017 – 201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-Hộ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 Đoà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Ngọc Tân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H Đoàn 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biểu mời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biểu theo danh sách triệu tậ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chỗ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05-19T15:50:00Z</cp:lastPrinted>
  <dcterms:modified xsi:type="dcterms:W3CDTF">2017-05-19T08:55:00Z</dcterms:modified>
  <cp:revision>578</cp:revision>
  <dc:subject/>
  <dc:title/>
</cp:coreProperties>
</file>