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17/04 đến ngày 21/04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6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ọa đàm giới thiệu v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ọc giả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H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các đơn vị: Phòng KH&amp;QHQ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ện CNSH&amp;MT; khoa CNTY, NLN, KHTN&amp;CN, Ngoại ngữ, SP, Kinh tế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, giảng viên các đơn vị được cử tham gia và cán bộ có quan tâm đến chương trình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74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công tác c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Lãnh sự Hoa K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phòng KH&amp;QHQT, khoa Ngoại ngữ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 Trường mở rộ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 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T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H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các Đoàn Khoa, Đoàn trực thuộ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</w:tr>
      <w:tr>
        <w:trPr>
          <w:trHeight w:val="8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hôi học, cảnh báo kết quả học tập Học kỳ 1, năm học 2016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sinh viên hệ chính qu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thôi học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học cho sinh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7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Kiến tập sư phạm và Thực tập sư phạm năm học 2016 – 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 ĐTĐH, KHTC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à Trợ lý các Khoa có sinh viên KTSP và TTSP: khoa SP, KHTN&amp;CN, LLCT, Ngoại ngữ; Các Trưởng đoàn KTSP và TTS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Đề án mở ngành đào tạo đại học: ngành Kinh doanh thương mại và ngành Công nghệ thực phẩm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viên Hội đồng đào tạo Trường; Lãnh đạo các khoa Kinh tế, NLN và Trưởng Bộ môn Công nghệ STH (khoa NLN), Bộ môn Kinh doanh thương mại (khoa Kinh tế); Lãnh đạo phòng ĐTĐH, phòng Thanh tra-Pháp chế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7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69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ốt nghiệp cho sinh viê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xét công nh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 cho sinh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4-16T08:19:00Z</cp:lastPrinted>
  <dcterms:modified xsi:type="dcterms:W3CDTF">2017-04-16T01:21:00Z</dcterms:modified>
  <cp:revision>539</cp:revision>
  <dc:subject/>
  <dc:title/>
</cp:coreProperties>
</file>